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ОЧНОЕ </w:t>
      </w:r>
      <w:r>
        <w:rPr>
          <w:b/>
          <w:sz w:val="28"/>
          <w:szCs w:val="28"/>
          <w:lang w:val="ru-RU"/>
        </w:rPr>
        <w:t xml:space="preserve">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2 августа 2024 года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публичного акционерного общества Микрофинансовая компания «Центр Финансовой Поддержки» к Ф о взыскании задолженности по договору потребительского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Исковые требования публичного акционерного общества Микрофинансовая компания «Центр Финансовой Поддержки»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удовлетворить.                                                                   </w:t>
      </w:r>
    </w:p>
    <w:p>
      <w:pPr>
        <w:pStyle w:val="31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Взыскать с Ф в пользу публичного акционерного общества Микрофинансовая компания «Центр Финансовой Поддержки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: **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мму задолженности по договору потребительского займа № *** от 20.01.2023 года за период с 20.01.2023 года по 30.06.2024 года в размере 5 476 (пять тысяч четыреста семьдесят шесть) рублей 44 копейки, из которых: сумму основного долга в размере 1 854 (одна тысяча восемьсот пятьдесят четыре) рубля 47 копеек и сумму процентов за пользование займом в размере 3 621 (три тысячи шестьсот двадцать один) рубль 97 копеек.</w:t>
      </w:r>
    </w:p>
    <w:p>
      <w:pPr>
        <w:pStyle w:val="31"/>
        <w:ind w:hanging="0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Взыскать с Ф в пользу публичного акционерного общества Микрофинансовая компания «Центр Финансовой Поддержки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: **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дебные расходы за уплаченную государственную пошлину при подаче искового заявления в суд в размере 400 (четыреста) рублей.</w:t>
      </w:r>
    </w:p>
    <w:p>
      <w:pPr>
        <w:pStyle w:val="31"/>
        <w:ind w:hanging="0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ind w:hanging="0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ind w:hanging="0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ind w:hanging="0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