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 октября 2024 года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ПКО «Право онлайн» к Б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ПКО «Право онлайн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Б в пользу общества с ограниченной ответственностью ПКО «Право онлайн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мму задолженности по договору займа № ***от 23.08.2023 года, заключенному между Б и ООО МКК «Академическая», за период с 23.08.2023 года по 08.02.2024 года в размере 16 440 (шестнадцать тысяч четыреста сорок) рублей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Б в пользу общества с ограниченной ответственностью ПКО «Право онлайн»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ИНН ***) судебные расходы за уплаченную государственную пошлину при подаче искового заявления в суд в размере 658 (шестьсот пятьдесят восемь) рублей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