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ЗАОЧНОЕ </w:t>
      </w: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4 октября 2024 года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Кватро» к Б о взыскании задолженности по договору 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ind w:firstLine="42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«Кватро»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Б в пользу общества с ограниченной ответственностью «Кватро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: ***) сумму задолженности по договору займа № *** от 13.11.2023 года, заключенному между Б и ООО МКК «Кватро», за период с 13.11.2023 года по 17.04.2024 года в размере 17 368 (семнадцать тысяч триста шестьдесят восемь) рублей 31 копейки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Б) в пользу общества с ограниченной ответственностью «Кватро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: ***) судебные расходы за уплаченную государственную пошлину при подаче искового заявления в суд в размере 694 (шестьсот девяносто четыре) рубля 73 копейки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  М.Н. Колосов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