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–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MS0036-01-2023-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9 января 2024 года                                                                                 г.  Изобильны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Киктевой А.С.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гражданское дело по иску Отделение Фонда пенсионного и социального страхования Российской Федерации по Ставропольскому краю к *о возмещении причиненного ущерба,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1"/>
        <w:ind w:left="354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Отделения Фонда пенсионного и социального страхования Российской Федерации по Ставропольскому краю - удовлетворить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/>
        <w:t xml:space="preserve">Взыскать солидарно с *, в пользу Отделения Фонда пенсионного и социального страхования Российской Федерации по Ставропольскому краю причиненный ущерб </w:t>
      </w:r>
      <w:r>
        <w:rPr>
          <w:iCs/>
        </w:rPr>
        <w:t>в размере 1200,00 руб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Реквизиты для перечисления денежных средств: УФК по Ставропольскому краю (</w:t>
      </w:r>
      <w:r>
        <w:rPr/>
        <w:t>Отделение Фонда пенсионного и социального страхования Российской Федерации по Ставропольскому краю</w:t>
      </w:r>
      <w:r>
        <w:rPr>
          <w:iCs/>
        </w:rPr>
        <w:t>), ИНН 2600000038, КПП 263601001, Банк получателя: Отделение Ставрополь Банка России//УФК по Ствропольскому краю г. Ставрополь, БИК 010702101, Кор.счет 40102810345370000013, Счет получателя (казначейский счет) 03100643000000012100, ОКТМО 07713000, КБК 79711302996066000130, Указать вид платежа- перепла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олидарно с * в доход государства сумму государственной пошлины в размере 400,00 руб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