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2–*-11-439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MS0036-01-2023-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9 января 2024 года                                                                                 г.  Изобильный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TextBodyIndent"/>
        <w:spacing w:before="0" w:after="0"/>
        <w:ind w:left="0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екретаре Киктевой А.С.</w:t>
      </w:r>
    </w:p>
    <w:p>
      <w:pPr>
        <w:pStyle w:val="TextBodyIndent"/>
        <w:spacing w:before="0" w:after="0"/>
        <w:ind w:left="0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частием: представителя истца - помощника прокурора Изобильненского района Ставропольского края Мухачева И.И., </w:t>
      </w:r>
    </w:p>
    <w:p>
      <w:pPr>
        <w:pStyle w:val="TextBodyIndent"/>
        <w:spacing w:before="0" w:after="0"/>
        <w:ind w:left="0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ев в открытом судебном заседании гражданское дело по иску прокурора Изобильненского района в интересах Российской Федерации в лице Территориального фонда обязательного медицинского страхования Ставропольского края к *о взыскании денежных средств, затраченных на лечение потерпевшего от преступления, 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31"/>
        <w:ind w:left="3540"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 Е Ш И Л: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овые требования прокурора Изобильненского района в защиту интересов Российской Федерации в лице Территориального фонда обязательного медицинского страхования Ставропольского края - удовлетворить.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/>
        <w:t>Взыскать с * денежные средства затраченные на лечение *</w:t>
      </w:r>
      <w:r>
        <w:rPr>
          <w:iCs/>
        </w:rPr>
        <w:t>в размере 5221,18 руб.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Банковские реквизиты Территориального фонда обязательного медицинского страхования Ставропольского края для зачисления денежных средств: УФК по Ставропольскому краю (ТФОМС СК л/сч. 04215025910), банковский счет: 40102810345370000013, казначейский счет: 03100643000000012100, наименование банка: Отделение Ставрополь Банка России//УФК по Ставропольскому краю г. Ставрополь, БИК: 101702101, ИНН 2634033112, КПП 263401001, ОКТМО 07701000, КБК 39511610119090000140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Ермакова Николая Леонтьевича в доход государства сумму государственной пошлины в размере в размере 400,00 руб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