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2-*-11-439/20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6-01-2023-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. Изобильный</w:t>
      </w:r>
      <w:r>
        <w:rPr>
          <w:sz w:val="28"/>
          <w:szCs w:val="28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8 февраля 2024 года</w:t>
        <w:tab/>
        <w:t xml:space="preserve">  </w:t>
        <w:tab/>
        <w:tab/>
        <w:t xml:space="preserve">               </w:t>
      </w:r>
      <w:r>
        <w:rPr>
          <w:sz w:val="28"/>
          <w:szCs w:val="28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8"/>
          <w:szCs w:val="28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8"/>
          <w:szCs w:val="28"/>
        </w:rPr>
        <w:t xml:space="preserve">при секретаре судебного заседания Киктевой А.С., 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в помещении судебного участка № 2 Изобильненского района Ставропольского края гражданское дело по иску ООО МКК «Русинтерфинанс» к * о взыскании задолженности по договору займа, 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2"/>
        <w:spacing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Р Е Ш И Л: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сковые требования ООО МКК «Русинтерфинанс»– удовлетворить. </w:t>
      </w:r>
    </w:p>
    <w:p>
      <w:pPr>
        <w:pStyle w:val="Style16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зыскать с *, ИНН *, зарегистрированной по адресу: *, в пользу ООО МКК «Русинтерфинанс», ИНН 5408292849, КПП 540801001, ОГРН 1125476023298, задолженность по договору займа №* от * года в размере 9000,00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 в пользу ООО МКК «Русинтерфинанс» судебные расходы по оплате государственной пошлины в размере 4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сть истцу ООО МКК «Русинтерфинанс» государственную пошлину в размере 200,00 руб., уплаченную за вынесение судебного приказа по платежному поручению № * от 28.01.2023 г. в счет суммы государственной пошлины, подлежащей уплате за рассмотрение заявления о выдаче судебного приказа.   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