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ело № 2-*-11-439/2024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>УИД 23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18-01-2023-*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. Изобильный</w:t>
      </w:r>
      <w:r>
        <w:rPr>
          <w:sz w:val="24"/>
          <w:szCs w:val="24"/>
        </w:rPr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8 февраля 2024 года</w:t>
        <w:tab/>
        <w:t xml:space="preserve">  </w:t>
        <w:tab/>
        <w:tab/>
        <w:t xml:space="preserve">               </w:t>
      </w:r>
      <w:r>
        <w:rPr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Мировой судья судебного участка № 2 Изобильненского района Ставропольского края Силютина Н.Е.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 секретаре Киктевой А.С.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в открытом судебном заседании в помещении судебного участка № 2 Изобильненского района Ставропольского края гражданское дело по иску ООО МФК «Займер» к * о взыскании суммы долга по договору займа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31"/>
        <w:spacing w:before="0" w:after="0"/>
        <w:ind w:left="0" w:firstLine="709"/>
        <w:rPr/>
      </w:pPr>
      <w:r>
        <w:rPr>
          <w:bCs/>
          <w:sz w:val="24"/>
          <w:szCs w:val="24"/>
          <w:lang w:val="ru-RU"/>
        </w:rPr>
        <w:t xml:space="preserve">                                                          </w:t>
      </w:r>
      <w:r>
        <w:rPr>
          <w:bCs/>
          <w:sz w:val="24"/>
          <w:szCs w:val="24"/>
          <w:lang w:val="ru-RU"/>
        </w:rPr>
        <w:t>Р Е Ш И Л:</w:t>
      </w:r>
    </w:p>
    <w:p>
      <w:pPr>
        <w:pStyle w:val="31"/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сковые требования ООО МФК «Займер» – удовлетворить.</w:t>
      </w:r>
    </w:p>
    <w:p>
      <w:pPr>
        <w:pStyle w:val="Style18"/>
        <w:spacing w:before="0" w:after="0"/>
        <w:ind w:firstLine="708"/>
        <w:jc w:val="both"/>
        <w:rPr>
          <w:iCs/>
        </w:rPr>
      </w:pPr>
      <w:r>
        <w:rPr/>
        <w:t>Взыскать с *, в пользу ООО МФК «Займер»», ИНН: 4205271785, ОГРН: 1134205019189, сумму</w:t>
      </w:r>
      <w:r>
        <w:rPr>
          <w:i/>
        </w:rPr>
        <w:t xml:space="preserve"> </w:t>
      </w:r>
      <w:r>
        <w:rPr/>
        <w:t>задолженности по договору займа №* от * года в размере 25294,46 руб., из которых: 24322,47 руб. – сумма займа, 0,00 руб. – проценты по договору за 86 дней пользования займом в период с 08.09.2022 г. по 02.12.2022г., 0,00 – проценты за 343 дней пользования займом за период с 03.12.2022 г. по 16.09.2023 г. и 971,99 руб. – пеня за период с 03.12.2022 г. по 16.09.2023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* в пользу ООО МФК «Займер» судебные расходы по оплате государственной пошлины в размере 958,83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3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