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УИД 23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18-01-2023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 феврал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секретаре Киктевой А.С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Право онлайн» к * о взыскании суммы долга по договору займа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ООО «Право онлайн» – удовлетворить.</w:t>
      </w:r>
    </w:p>
    <w:p>
      <w:pPr>
        <w:pStyle w:val="Style18"/>
        <w:spacing w:before="0" w:after="0"/>
        <w:ind w:firstLine="708"/>
        <w:jc w:val="both"/>
        <w:rPr>
          <w:iCs/>
        </w:rPr>
      </w:pPr>
      <w:r>
        <w:rPr/>
        <w:t>Взыскать с *, в пользу ООО «Право онлайн», ИНН: 5407973997, ОГРН: 1195476020343, КПП: 540601001, сумму</w:t>
      </w:r>
      <w:r>
        <w:rPr>
          <w:i/>
        </w:rPr>
        <w:t xml:space="preserve"> </w:t>
      </w:r>
      <w:r>
        <w:rPr/>
        <w:t>задолженности по договору займа №* от * года в период с 05.10.2022 г. по 06.02.2023 г. в размере 46 344,00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ООО «Право онлайн» судебные расходы по оплате государственной пошлины в размере 1590,3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