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5-01-2023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 марта 2024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секретаре Киктевой А.С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АО «Банк Русский Стандарт» к * о взыскании задолженности по кредитному договору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АО «Банк Русский Стандарт» – удовлетворить.</w:t>
      </w:r>
    </w:p>
    <w:p>
      <w:pPr>
        <w:pStyle w:val="Style18"/>
        <w:spacing w:before="0" w:after="0"/>
        <w:ind w:firstLine="720"/>
        <w:jc w:val="both"/>
        <w:rPr>
          <w:iCs/>
        </w:rPr>
      </w:pPr>
      <w:r>
        <w:rPr/>
        <w:t>Взыскать с *, в пользу АО «Банк Русский Стандарт», ИНН 7707056547, к/с 30101810600000000151, БИК 044583151,</w:t>
      </w:r>
      <w:r>
        <w:rPr>
          <w:i/>
        </w:rPr>
        <w:t xml:space="preserve"> </w:t>
      </w:r>
      <w:r>
        <w:rPr/>
        <w:t xml:space="preserve">задолженность по договору потребительского кредита №* от * года в размере 47615,60 руб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 в пользу АО «Банк Русский Стандарт», судебные расходы по оплате государственной пошлины в размере 1628,4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