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6-01-2023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 марта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Киктевой А.С.,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гражданское дело по иску Азово-Черноморского территориального управления Федерального агентства по рыболовству к * о возмещении ущерба, причиненного водным биологическим ресурсам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ствуясь ст. 199 ГПК РФ </w:t>
      </w:r>
      <w:r>
        <w:rPr>
          <w:rFonts w:cs="Times New Roman" w:ascii="Times New Roman" w:hAnsi="Times New Roman"/>
          <w:sz w:val="24"/>
          <w:szCs w:val="24"/>
        </w:rPr>
        <w:t>мировой судья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0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сковые требования Азово-Черноморского территориального управления Федерального агентства по рыболовству  – удовлетворить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зыскать с *, в пользу Азово-Черноморского территориального управления Федерального агентства по рыболовству, ОГРН: 1096164000019; ИНН 6164287579, КПП: 616401001, ущерб, причиненный водным биологическим ресурсам в размере 36655,00 руб. </w:t>
      </w:r>
    </w:p>
    <w:p>
      <w:pPr>
        <w:pStyle w:val="Style16"/>
        <w:spacing w:before="0" w:after="0"/>
        <w:ind w:firstLine="720"/>
        <w:jc w:val="both"/>
        <w:rPr/>
      </w:pPr>
      <w:r>
        <w:rPr/>
        <w:t>Взыскать с * в пользу Азово-Черноморского территориального управления Федерального агентства по рыболовству в доход государства сумму государственной пошлины в размере в размере 1299,65 руб.</w:t>
      </w:r>
    </w:p>
    <w:p>
      <w:pPr>
        <w:pStyle w:val="Style16"/>
        <w:spacing w:before="0" w:after="0"/>
        <w:ind w:firstLine="720"/>
        <w:jc w:val="both"/>
        <w:rPr/>
      </w:pPr>
      <w:r>
        <w:rPr/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месяца со дня принятия решения с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