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6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 марта 2024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 секретаре Киктевой А.С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Цыбина Дмитрия Александровича к * о взыскании процентов за пользование чужими денежными средствами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Цыбина Дмитрия Александровича – удовлетворить.</w:t>
      </w:r>
    </w:p>
    <w:p>
      <w:pPr>
        <w:pStyle w:val="Style18"/>
        <w:spacing w:before="0" w:after="0"/>
        <w:ind w:firstLine="720"/>
        <w:jc w:val="both"/>
        <w:rPr/>
      </w:pPr>
      <w:r>
        <w:rPr/>
        <w:t>Взыскать с *, в пользу Цыбина Дмитрия Александровича, 12.03.1983 года рождения, уроженца г. Георгиевска, Ставропольского края, паспорт * выдан * г. ОВД по г. Георгиевску и Георгиевскому району Ставропольского края проценты за пользование чужими денежными средствами предусмотренные ст. 395 ГК РФ в размере 24 341, 40 руб.</w:t>
      </w:r>
    </w:p>
    <w:p>
      <w:pPr>
        <w:pStyle w:val="Style18"/>
        <w:spacing w:before="0" w:after="0"/>
        <w:ind w:firstLine="720"/>
        <w:jc w:val="both"/>
        <w:rPr>
          <w:iCs/>
        </w:rPr>
      </w:pPr>
      <w:r>
        <w:rPr/>
        <w:t xml:space="preserve"> </w:t>
      </w:r>
      <w:r>
        <w:rPr/>
        <w:t>Взыскать с * в пользу Цыбина Дмитрия Александровича расходы по оплате услуг представителя в размере 5 000 руб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 в пользу Цыбина Дмитрия Александровича, судебные расходы по оплате государственной пошлины в размере 930,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