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2–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MS0036-01-2024-*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ОЛЮТИВНАЯ ЧАСТЬ Р Е Ш Е Н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3 марта 2024 года                                                                                       г. Изобильный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Киктевой А.С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асти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редставителя истца - помощника прокурора Изобильненского района Ставропольского края Ромасева М.Р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тветчика – * В.В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рассмотрев в открытом судебном заседании гражданское дело по иску прокурора Изобильненского района в защиту интересов Российской Федерации в лице Территориального фонда обязательного медицинского страхования Ставропольского края к * о взыскании денежных средств, затраченных на лечение потерпевшего от преступления,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. 199 ГПК РФ, мировой судья</w:t>
      </w:r>
    </w:p>
    <w:p>
      <w:pPr>
        <w:pStyle w:val="Normal"/>
        <w:ind w:firstLine="56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"/>
        <w:ind w:left="354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прокурора Изобильненского района в защиту интересов Российской Федерации в лице Территориального фонда обязательного медицинского страхования Ставропольского края - удовлетворит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*, в пользу Территориального фонда обязательного медицинского страхования Ставропольского края,   сумму, затраченную на лечение Федотовой Т.В. в размере 8 106 рублей 05 копеек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* в доход муниципального образования государственную пошлину при подаче искового заявления в суд в размере 400 рублей 00 копеек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может быть обжаловано в Изобильненский районный суд Ставропольского края в апелляционном порядке через мирового судью в течение месяца со дня вынесения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олютивная часть решения вынесена в совещательной комнате 13.03.2024 года</w:t>
      </w:r>
    </w:p>
    <w:p>
      <w:pPr>
        <w:pStyle w:val="Normal"/>
        <w:ind w:firstLine="9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before="0" w:after="12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