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3-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3 марта 2024 года                                                                                 г. 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Киктевой А.С.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астием: представителя истца - помощника прокурора Изобильненского района Ставропольского края Ромасева М.Р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прокурора Изобильненского района в интересах Российской Федерации в лице Территориального фонда обязательного медицинского страхования Ставропольского края к * о взыскании денежных средств, затраченных на лечение потерпевшего от преступления,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1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- удовлетворить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 xml:space="preserve">Взыскать с *, в пользу Территориального фонда обязательного медицинского страхования Ставропольского края денежные средства затраченные на лечение * </w:t>
      </w:r>
      <w:r>
        <w:rPr>
          <w:iCs/>
        </w:rPr>
        <w:t>в размере 3 129,58 руб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Банковские реквизиты Территориального фонда обязательного медицинского страхования Ставропольского края для зачисления денежных средств: УФК по Ставропольскому краю (ТФОМС СК л/сч. 04215025910), банковский счет: 40102810345370000013, казначейский счет: 03100643000000012100, наименование банка: Отделение Ставрополь Банка России//УФК по Ставропольскому краю г. Ставрополь, БИК: 101702101, ИНН 2634033112, КПП 263401001, ОКТМО 07701000, КБК 3951161011909000014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Истоминой Елены Сергеевны в доход государства сумму государственной пошлины в размере в размере 400,00 руб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