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4-*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ОЛЮТИВНАЯ ЧАСТЬ Р Е Ш Е Н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3 марта 2024 года                                                                                       г.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Киктевой А.С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сти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едставителя истца - помощника прокурора Изобильненского района Ставропольского края Ромасева М.Р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тветчика – Ардашева А.А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к * о взыскании денежных средств, затраченных на лечение потерпевшего от преступления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 199 ГПК РФ, мировой судья</w:t>
      </w:r>
    </w:p>
    <w:p>
      <w:pPr>
        <w:pStyle w:val="Normal"/>
        <w:ind w:firstLine="56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- удовлетвори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*, в пользу Территориального фонда обязательного медицинского страхования Ставропольского края,   сумму, затраченную на лечение * в размере 20 296 рублей 71 копейк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* в доход муниципального образования государственную пошлину при подаче искового заявления в суд в размере 808 рублей 90 копее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может быть обжаловано в Изобильненский районный суд Ставропольского края в апелляционном порядке через мирового судью в течение месяца со дня вынесения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олютивная часть решения вынесена в совещательной комнате 13.03.2024 года</w:t>
      </w:r>
    </w:p>
    <w:p>
      <w:pPr>
        <w:pStyle w:val="Normal"/>
        <w:ind w:firstLine="9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before="0" w:after="12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