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2-*-11-439/2024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36-01-2024-*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Изобильный</w:t>
      </w: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 апреля 2024 года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 xml:space="preserve">               </w:t>
      </w:r>
      <w:r>
        <w:rPr>
          <w:sz w:val="28"/>
          <w:szCs w:val="28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8"/>
          <w:szCs w:val="28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8"/>
          <w:szCs w:val="28"/>
        </w:rPr>
        <w:t xml:space="preserve">при секретаре – помощнике Карпуничевой Л.В., 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ООО «Эко-Сити» к * о взыскании задолженности за коммунальную услугу по обращению с твердыми коммунальными отходами,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 Е Ш И Л: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сковые требования ООО «Эко-Сити» – удовлетворить.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зыскать с *, в пользу ООО «Эко-Сити», ИНН 2636803134, ОГРН 1112651035463, юридический адрес: 356203, Ставропольский край, Шпаковский район, х.Нижнерусский, ул. Карьерная, д.2, почтовый адрес: 355035, Ставропольский край, г.Ставрополь, пр-кт Кулакова, д. 13, задолженность за услугу по обращению с твердыми коммунальными отходами за период с 01.01.2018 г. по 30.09.2023 г. в размере 8277,15 руб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Лусковой Галины Серафимовны в пользу ООО «Эко-Сити» расходы по уплате государственной пошлины в размере 4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