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Дело № 2-*-11-439/202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УИД 26MS0036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 апрел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Киктевой А.С.,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гражданское дело по иску общества с ограниченной ответственностью «Эко-Сити» к * о взыскании задолженности за коммунальную услугу по обращению с твердыми коммунальными отходами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сковые требования общества с ограниченной ответственностью «Эко-Сити» – удовлетворить частично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/>
        <w:t>Взыскать с *, в пользу общества с ограниченной ответственностью «Эко-Сити», ИНН 2636803134, ОГРН 1112651035463,</w:t>
      </w:r>
      <w:r>
        <w:rPr>
          <w:i/>
        </w:rPr>
        <w:t xml:space="preserve"> </w:t>
      </w:r>
      <w:r>
        <w:rPr/>
        <w:t>задолженность за коммунальную услугу по обращению с твердыми коммунальными отходами за период с 17 февраля 2021 года по 31 января 2024 года в размере 241,19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* в пользу общества с ограниченной ответственностью «Эко-Сити» судебные расходы по оплате государственной пошлины в размере 400 рублей 00 копе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требований о взыскании с * задолженности за коммунальную услугу по обращению с твердыми коммунальными отходами за период с 01 января 2018 года по 16 февраля 2021 года в размере 13423,91 руб., а также государственной пошлины в размере 146,60 руб. обществу с ограниченной ответственностью «Эко-Сити» отказать, в связи с пропуском срока исковой давновност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месяца со дня принятия решения суда.</w:t>
      </w:r>
    </w:p>
    <w:p>
      <w:pPr>
        <w:pStyle w:val="31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1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