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2-*-11-439/2024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УИД 2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36-01-2024-000962-95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Изобильный</w:t>
      </w:r>
      <w:r>
        <w:rPr>
          <w:sz w:val="28"/>
          <w:szCs w:val="28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 апреля 2024 года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 xml:space="preserve">               </w:t>
      </w:r>
      <w:r>
        <w:rPr>
          <w:sz w:val="28"/>
          <w:szCs w:val="28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8"/>
          <w:szCs w:val="28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/>
      </w:pPr>
      <w:r>
        <w:rPr>
          <w:i w:val="false"/>
          <w:sz w:val="28"/>
          <w:szCs w:val="28"/>
        </w:rPr>
        <w:t xml:space="preserve">при секретаре – Киктевой А.С., 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ООО «Эко-Сити» к * о взыскании задолженности за коммунальную услугу по обращению с твердыми коммунальными отходами,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 Е Ш И Л: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сковые требования ООО «Эко-Сити» – удовлетворить.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зыскать с *, в пользу ООО «Эко-Сити», ИНН 2636803134, ОГРН 1112651035463, юридический адрес: 356203, Ставропольский край, Шпаковский район, х.Нижнерусский, ул. Карьерная, д.2, почтовый адрес: 355035, Ставропольский край, г.Ставрополь, пр-кт Кулакова, д. 13, задолженность за услугу по обращению с твердыми коммунальными отходами за период с 12.01.2022 г. по 29.02.2024 г. в размере 10196,64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 в пользу ООО «Эко-Сити» расходы по уплате государственной пошлины в размере 40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сть истцу ООО «Эко-Сити» государственную пошлину в размере 200,00 руб., уплаченную за вынесение судебного приказа по платежному поручению № * от 27.02.2023 г. в счет суммы государственной пошлины, подлежащей уплате за рассмотрение заявления о выдаче судебного приказа. 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3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