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ело № 2-*-11-439/202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8-01-2024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 июн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Карпуничевой Л.В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АО МФК «Займер» к * о взыскании задолженности по договору займа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АО МФК «Займер» – удовлетворить.</w:t>
      </w:r>
    </w:p>
    <w:p>
      <w:pPr>
        <w:pStyle w:val="Style18"/>
        <w:spacing w:before="0" w:after="0"/>
        <w:ind w:firstLine="720"/>
        <w:jc w:val="both"/>
        <w:rPr/>
      </w:pPr>
      <w:r>
        <w:rPr/>
        <w:t>Взыскать с *, в пользу АО МФК «Займер», ИНН: 5406836941, ОГРН: 1235400049356, сумму задолженности по договору займа №7325070 от 15.08.2020 года в размере 13933,97,00 руб., из которых: 13260,77 руб. – сумма займа, 0,00 руб. – проценты по договору за 57 дней пользования займом в период с 16.08.2020 г. по 11.10.2020 г., 0,00 – проценты за 729 дней пользования займом за период с 12.10.2020 г. по 14.09.2022 г. и 673,20 руб. – пени за период с 12.10.2020 г. по 14.09.2022 г.</w:t>
      </w:r>
    </w:p>
    <w:p>
      <w:pPr>
        <w:pStyle w:val="Style18"/>
        <w:spacing w:before="0" w:after="0"/>
        <w:ind w:firstLine="720"/>
        <w:jc w:val="both"/>
        <w:rPr/>
      </w:pPr>
      <w:r>
        <w:rPr/>
        <w:t>Взыскать с * в пользу АО МФК «Займер», судебные расходы по оплате государственной пошлины в размере 557,36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месяца со дня принятия решения с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