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2-*-11-439/202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:26MS0036-01-2024-*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июня 2024 года                                                                                                г. Изобильный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 Силютина Н.Е.,  при секретаре судебного заседания, помощнике Карпуничевой Л.В.,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ГУП СК «Крайтеплоэнерго» в лице Центрального филиала к * о взыскании задолженности за тепловую энергию в целях предоставления коммунальной услуги по отоплению,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ковые требования ГУП СК «Крайтеплоэнерго» в лице Центрального филиала – удовлетворить.</w:t>
      </w:r>
    </w:p>
    <w:p>
      <w:pPr>
        <w:pStyle w:val="Style16"/>
        <w:spacing w:before="0" w:after="0"/>
        <w:ind w:firstLine="720"/>
        <w:jc w:val="both"/>
        <w:rPr/>
      </w:pPr>
      <w:r>
        <w:rPr/>
        <w:t>Взыскать с * в пользу ГУП СК «Крайтеплоэнерго» в лице Центрального филиала, ИНН: 2635060510, ОГРН 10226019558610, задолженность за поставленную тепловую энергию в целях предоставления коммунальной услуги по отоплению за период с 01.07.2021 года по 01.02.2022 года в размере 23 278,77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* в пользу ГУП СК «Крайтеплоэнерго» в лице Центрального филиала, судебные расходы по оплате государственной пошлины при обращении с иском в суд в размере 898,36 руб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