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2–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MS0036-01-2024-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01 августа 2024 года                                                                                 г.  Изобильный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4 Изобильненского района Ставропольского края Мамаев А.А. исполняющий обязанности мирового судьи судебного участка №2 Изобильненского района Ставропольского края, </w:t>
      </w:r>
    </w:p>
    <w:p>
      <w:pPr>
        <w:pStyle w:val="TextBodyIndent"/>
        <w:spacing w:before="0" w:after="0"/>
        <w:ind w:left="0" w:firstLine="889"/>
        <w:jc w:val="both"/>
        <w:rPr/>
      </w:pPr>
      <w:r>
        <w:rPr>
          <w:sz w:val="24"/>
          <w:szCs w:val="24"/>
          <w:lang w:val="ru-RU"/>
        </w:rPr>
        <w:t>при секретаре Васько А.С.</w:t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* о возмещении причиненного ущерба,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1"/>
        <w:ind w:left="354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овые требования Отделения Фонда пенсионного и социального страхования Российской Федерации по Ставропольскому краю - удовлетворить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/>
        <w:t xml:space="preserve">Взыскать с *, в пользу Отделения Фонда пенсионного и социального страхования Российской Федерации по Ставропольскому краю причиненный ущерб </w:t>
      </w:r>
      <w:r>
        <w:rPr>
          <w:iCs/>
        </w:rPr>
        <w:t>в размере 2845,78 руб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Реквизиты для перечисления денежных средств: УФК по Ставропольскому краю (</w:t>
      </w:r>
      <w:r>
        <w:rPr/>
        <w:t>Отделение Фонда пенсионного и социального страхования Российской Федерации по Ставропольскому краю</w:t>
      </w:r>
      <w:r>
        <w:rPr>
          <w:iCs/>
        </w:rPr>
        <w:t>), ИНН 2600000038, КПП 263601001, Банк получателя: Отделение Ставрополь Банка России//УФК по Ствропольскому краю г. Ставрополь, БИК 010702101, Кор.счет 40102810345370000013, Счет получателя (казначейский счет) 03100643000000012100, ОКТМО 07713000, КБК 79711302996066000130, Указать вид платежа- перепла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* в доход государства сумму государственной пошлины в размере 400,00 руб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