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  <w:tab w:val="right" w:pos="968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2-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УИД 26</w:t>
      </w:r>
      <w:r>
        <w:rPr/>
        <w:t>MS</w:t>
      </w:r>
      <w:r>
        <w:rPr>
          <w:lang w:val="ru-RU"/>
        </w:rPr>
        <w:t>0036-01-2024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Изобильный</w:t>
      </w:r>
      <w:r>
        <w:rPr>
          <w:sz w:val="24"/>
          <w:szCs w:val="24"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сентября 2024 года</w:t>
        <w:tab/>
        <w:t xml:space="preserve">  </w:t>
        <w:tab/>
        <w:tab/>
        <w:t xml:space="preserve">               </w:t>
      </w:r>
      <w:r>
        <w:rPr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>Мировой судья судебного участка № 2 Изобильненского района Ставропольского края Силютина Н.Е.,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при секретаре судебного заседания – помощнике Карпуничевой Л.В.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в открытом судебном заседании в помещении судебного участка № 2 Изобильненского района Ставропольского края гражданское дело по иску ООО ПКО «Вернем» к * о взыскании задолженности по договору займа,</w:t>
      </w:r>
    </w:p>
    <w:p>
      <w:pPr>
        <w:pStyle w:val="TextBodyIndent"/>
        <w:jc w:val="both"/>
        <w:rPr/>
      </w:pPr>
      <w:r>
        <w:rPr>
          <w:i w:val="false"/>
          <w:sz w:val="24"/>
          <w:szCs w:val="24"/>
        </w:rPr>
        <w:t xml:space="preserve">руководствуясь ст. 199, 233-235 ГПК РФ, 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32"/>
        <w:spacing w:before="0" w:after="0"/>
        <w:ind w:left="0" w:firstLine="709"/>
        <w:rPr/>
      </w:pPr>
      <w:r>
        <w:rPr>
          <w:bCs/>
          <w:sz w:val="24"/>
          <w:szCs w:val="24"/>
          <w:lang w:val="ru-RU"/>
        </w:rPr>
        <w:t xml:space="preserve">                                                          </w:t>
      </w:r>
      <w:r>
        <w:rPr>
          <w:bCs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Уточненные исковые требования ООО ПКО «Вернем» – удовлетворить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Взыскать с *, в пользу ООО ПКО «Вернем», ИНН: 5611067262, ОГРН 1135658002149, сумму</w:t>
      </w:r>
      <w:r>
        <w:rPr>
          <w:i/>
        </w:rPr>
        <w:t xml:space="preserve"> </w:t>
      </w:r>
      <w:r>
        <w:rPr/>
        <w:t>задолженности по договору займа № 2021-2077309 от 28.10.2021 года в размере 10 000,00 руб., из которых: 4 000,00 руб. - сумма основного долга, 6 000,00 руб. - сумма процентов за пользование чужими денежными средствами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Взыскать с * в пользу ООО ПКО «Вернем» судебные расходы по оплате государственной пошлины в размере 400,00 руб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Взыскать с * в пользу ООО ПКО «Вернем» расходы на оплату юридических услуг в размере 3 300,00 руб.</w:t>
      </w:r>
    </w:p>
    <w:p>
      <w:pPr>
        <w:pStyle w:val="Style18"/>
        <w:spacing w:before="0" w:after="0"/>
        <w:ind w:firstLine="708"/>
        <w:jc w:val="both"/>
        <w:rPr/>
      </w:pPr>
      <w:r>
        <w:rPr/>
        <w:t>Зачесть ООО ПКО «Вернем» уплаченную ранее государственную пошлину по заявлению о вынесении судебного приказа в отношении ответчика по платежному поручению № 55047 от 17.05.2022 года в счет оплаты государственной пошлины по настоящему гражданскому делу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