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right" w:pos="9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УИД 26</w:t>
      </w:r>
      <w:r>
        <w:rPr/>
        <w:t>MS</w:t>
      </w:r>
      <w:r>
        <w:rPr>
          <w:lang w:val="ru-RU"/>
        </w:rPr>
        <w:t>0038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– помощнике Карпуничевой Л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ПАО МФК «Займер» к * о взыскании задолженности по кредитному договору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ПАО МФК «Займер» – удовлетворить.</w:t>
      </w:r>
    </w:p>
    <w:p>
      <w:pPr>
        <w:pStyle w:val="Style18"/>
        <w:spacing w:before="0" w:after="0"/>
        <w:ind w:firstLine="708"/>
        <w:jc w:val="both"/>
        <w:rPr/>
      </w:pPr>
      <w:r>
        <w:rPr/>
        <w:t>Взыскать с *, в пользу ПАО МФК «Займер», ИНН 5406836941, ОГРН 1235400049356, сумму</w:t>
      </w:r>
      <w:r>
        <w:rPr>
          <w:i/>
        </w:rPr>
        <w:t xml:space="preserve"> </w:t>
      </w:r>
      <w:r>
        <w:rPr/>
        <w:t xml:space="preserve">задолженности по кредитному договору № * от 24.04.2023 года в размере 17 100,00 руб., из которых: 7 000,00 руб. – сумма займа; 720,00 руб. – проценты по договору за 16 дней пользования займом в период с 25.04.2023 г. по 10.05.2023 г.; 8 893,59 руб. – проценты за 252 дня пользования займом за период с 11.05.2023 г. по 18.01.2024 г.; 486,41 руб. – пеня за период с 11.05.2023 г. по 18.01.2024 г.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ПАО МФК «Займер» судебные расходы по оплате государственной пошлины в размере 684,00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