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  <w:tab w:val="right" w:pos="968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2-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УИД 26</w:t>
      </w:r>
      <w:r>
        <w:rPr/>
        <w:t>MS</w:t>
      </w:r>
      <w:r>
        <w:rPr>
          <w:lang w:val="ru-RU"/>
        </w:rPr>
        <w:t>0038-01-2024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 сентябр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 – помощнике Карпуничевой Л.В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ПКО «Югория» к * о взыскании задолженности по кредитному договору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сковые требования ООО ПКО «Югория» – удовлетворить.</w:t>
      </w:r>
    </w:p>
    <w:p>
      <w:pPr>
        <w:pStyle w:val="Style18"/>
        <w:spacing w:before="0" w:after="0"/>
        <w:ind w:firstLine="708"/>
        <w:jc w:val="both"/>
        <w:rPr/>
      </w:pPr>
      <w:r>
        <w:rPr/>
        <w:t>Взыскать с *, в пользу ООО ПКО «Югория», ИНН 8601038645, КПП 667101001, ОГРН 1098601001124, сумму</w:t>
      </w:r>
      <w:r>
        <w:rPr>
          <w:i/>
        </w:rPr>
        <w:t xml:space="preserve"> </w:t>
      </w:r>
      <w:r>
        <w:rPr/>
        <w:t xml:space="preserve">задолженности по кредитному договору № * от 14.05.2019 года  за период с 15.05.2019 г. по 30.09.2020 г. в размере 8 075,00 руб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зыскать с * в пользу ООО ПКО «Югория» судебные расходы по оплате государственной пошлины в размере 400,00 руб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Зачесть ООО ПКО «Югория» уплаченную государственную пошлину при вынесении судебного приказа по платежному поручению № 3266 от 12.02.2021 года в сумме 200,00 руб. в счет оплаты государственной пошлины за рассмотрение настоящего гражданского дела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