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right" w:pos="9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УИД 26</w:t>
      </w:r>
      <w:r>
        <w:rPr/>
        <w:t>MS</w:t>
      </w:r>
      <w:r>
        <w:rPr>
          <w:lang w:val="ru-RU"/>
        </w:rPr>
        <w:t>0036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4 ок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Юрьевой А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Право онлайн» к * о взыскании долга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сковые требования ООО ПКО «Право онлайн» – удовлетворить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, в пользу ООО ПКО «Право онлайн», ОГРН 1195476020343, ИНН 5407973997, КПП 540601001, сумму</w:t>
      </w:r>
      <w:r>
        <w:rPr>
          <w:i/>
        </w:rPr>
        <w:t xml:space="preserve"> </w:t>
      </w:r>
      <w:r>
        <w:rPr/>
        <w:t>задолженности по договору займа № * от 19.02.2021 года за период с 19.02.2021 года по 20.07.2021 года в размере 27 239,78 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ООО ПКО «Право онлайн» судебные расходы по оплате государственной пошлины в размере 1 018,00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честь ООО ПКО «Право онлайн» государственную пошлину в размере 508,60 руб., уплаченную при подаче заявления о вынесении судебного приказа, в счет государственной пошлины для подачи искового заявления по настоящему делу.   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