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№ </w:t>
      </w:r>
      <w:r>
        <w:rPr/>
        <w:t>2-2-11-441/2024</w:t>
      </w:r>
    </w:p>
    <w:p>
      <w:pPr>
        <w:pStyle w:val="Normal"/>
        <w:jc w:val="right"/>
        <w:rPr/>
      </w:pPr>
      <w:r>
        <w:rPr/>
        <w:t>УИД: 26MS0035-01-2023-003931-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 19 январ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Юрьевой А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Изобильненского района Ставропольского края гражданское дело по исковому заявлению * к * о взыскании задолженности по договору займа № * от *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* к * о взыскании задолженности по договору займа № * от * в размере 17 335 рублей 62 копеек, и расходов по оплате госпошлины в размере 693 рублей 42 копейки – удовлетвор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в пользу * с * задолженность по договору займа № * от * в размере 17 335 рублей 62 копеек, из которых: 9 257 рублей 54 копеек – сумма основного долга, 8 078 рублей 08 копеек – сумма процентов за пользование зай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в пользу * с * расходы по оплате госпошлины в размере 346 рубля 71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сть государственную пошлину в размере 346 рублей 71 копейки, уплаченную 23.06.2022 года по платежному поручению № *, за вынесение судебного приказа в пользу * о взыскании с * задолженности по договору займа, в счет уплаты государственной пошлины за рассмотрение искового заявления * к * о взыскании задолженности по договору зай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Н.Е.Силю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