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№ </w:t>
      </w:r>
      <w:r>
        <w:rPr/>
        <w:t>2-7-11-441/2024</w:t>
      </w:r>
    </w:p>
    <w:p>
      <w:pPr>
        <w:pStyle w:val="Normal"/>
        <w:jc w:val="right"/>
        <w:rPr/>
      </w:pPr>
      <w:r>
        <w:rPr/>
        <w:t>УИД: 26MS0037-01-2023-004072-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      26 января 2024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Юрьевой А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Изобильненского района гражданское дело по исковому заявлению * к * о взыскании задолженности по договору займа № * от * в размере 10 919 рублей 73 копеек, расходов по оплате госпошлины в размере 436 рублей 79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ст. 194-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* к * о взыскании задолженности по договору займа № * от * в размере 10 919 рублей 73 копеек, расходов по оплате госпошлины в размере 436 рублей 79 копеек -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в пользу * с * задолженность по договору займа № * от * в размере 10 919 рублей 73 копеек, в том числе задолженность по основному долгу – 4 921 рублей 99 копеек, задолженность по уплате процентов за пользование займом – 5 997 рублей 74 копеек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в пользу * с * расходы по оплате госпошлины в размере 436 рублей 79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 течение 7 дней со дня вручения ему копии решения суда вправе подать в судебный участок №3 Изобильнен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Изобильнен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    Н.Е.Силют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6">
    <w:name w:val="fio6"/>
    <w:basedOn w:val="Style14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