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№ </w:t>
      </w:r>
      <w:r>
        <w:rPr/>
        <w:t>2-9-11-441/2024</w:t>
      </w:r>
    </w:p>
    <w:p>
      <w:pPr>
        <w:pStyle w:val="Normal"/>
        <w:jc w:val="right"/>
        <w:rPr/>
      </w:pPr>
      <w:r>
        <w:rPr/>
        <w:t>УИД: 26MS0037-01-2023-004104-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ЧНОЕ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      26 января 2024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Юрьевой А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Изобильненского района гражданское дело по исковому заявлению * к * о взыскании задолженности по договору займа № * от 16.08.2022 в размере 31 680 рублей 00 копеек, расходов по оплате госпошлины в размере 1 150 рублей 4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* к * о взыскании задолженности по договору займа № * от * в размере 31 680 рублей 00 копеек, расходов по оплате госпошлины в размере 1 150 рублей 40 копеек -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в пользу * с * задолженность по договору займа № * от * в размере 31 680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в пользу * с * расходы по оплате госпошлины в размере 1 150 рублей 4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 течение 7 дней со дня вручения ему копии решения суда вправе подать в судебный участок №3 Изобильнен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Изобильнен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Н.Е.Силютина 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6">
    <w:name w:val="fio6"/>
    <w:basedOn w:val="Style14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