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№ </w:t>
      </w:r>
      <w:r>
        <w:rPr/>
        <w:t>2-10-11-441/2024</w:t>
      </w:r>
    </w:p>
    <w:p>
      <w:pPr>
        <w:pStyle w:val="Normal"/>
        <w:jc w:val="right"/>
        <w:rPr/>
      </w:pPr>
      <w:r>
        <w:rPr/>
        <w:t>УИД: 26MS0037-01-2023-004163-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08 февраля 202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Юрьевой А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Изобильненского района гражданское дело по исковому заявлению * к * о взыскании задолженности по договору займа № * от * в размере 35 000 рублей 00 копеек, расходов по оплате госпошлины в размере 1 250 рублей 00 копе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* к *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в пользу * с * задолженность по договору займа № 20454958 за период с 03.02.2023 по 02.08.2023 в размере 35 000 рублей 00 копее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* с * расходы, связанные с уплатой государственной пошлины, уплаченной при подаче искового заявления в сумме 1 250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 течение 7 дней со дня вручения ему копии решения суда вправе подать в судебный участок №3 Изобильнен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Изобильнен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Н.Е.Силют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