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№ </w:t>
      </w:r>
      <w:r>
        <w:rPr/>
        <w:t>2-80-11-441/2024</w:t>
      </w:r>
    </w:p>
    <w:p>
      <w:pPr>
        <w:pStyle w:val="Normal"/>
        <w:jc w:val="right"/>
        <w:rPr/>
      </w:pPr>
      <w:r>
        <w:rPr/>
        <w:t>УИД: 26MS0037-01-2023-003668-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08 февраля 2024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*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*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Изобильненского района гражданское дело по исковому заявлению ООО «Альфа» к * о взыскании задолженности о взыскании неосновательного обогащения, неустойки за нарушение срока выполнения работ, процентов по ст. 395 ГК РФ по договору подряда № Д-22.05.01 от 26.05.2022 в размере 27 531 рублей 73 копеек, расходов по оплате госпошлины в размере 1 025 рублей 95 копе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овые требования ООО «Альфа» к * о взыскании задолженности о взыскании неосновательного обогащения, неустойки за наращение срока выполнения работ, процентов по ст. 395 ГК РФ по договору подряда – удовлетвори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в пользу ООО «Альфа» (юридический адрес: 452200, Республика Башкортостан, Чекмагушевский р-он, с. Чекмагуш, ул. Г.Латыпова, д. 5, почтовый адрес: 625030, г. Тюмень, ул. Молодогвардейцев, д. 32, ИНН 0249995322, ОГРН 1190280032205) с * задолженность по договору подряда № Д-22.05.01 от 26.05.2022 в размере 27 531 рублей 73 копеек, из которых 12 000,00 руб. – незаконно удерживаемые денежные средства, 15200,00 руб. – сумма неустойки за нарушение срока выполненных работ в рамках Договора подряда № Д-22.05.01 на выполнение проектных работ от 26.05.2022 за период с 15.06.2022 по 29.06.2023, 331,73 руб.</w:t>
      </w:r>
      <w:r>
        <w:rPr/>
        <w:t xml:space="preserve"> </w:t>
      </w:r>
      <w:r>
        <w:rPr>
          <w:sz w:val="26"/>
          <w:szCs w:val="26"/>
        </w:rPr>
        <w:t>– сумма процентов на незаконно удерживаемые денежные средства за период с 30.06.2023 по 05.10.2023 включительно, проценты на незаконно удерживаемые денежные средства за период с 06.10.2023 по день фактического возврата незаконно удерживаемых денежных средств (неосновательное обогащение), 133,00 руб. – почтовые расходы и 12000,00 руб. –  расходы на услуги предста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в пользу ООО «Альфа» с * расходы, связанные с уплатой государственной пошлины, уплаченной при подаче искового заявления в сумме 1025 рублей 95 копеек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мотивированное решение суда будет составлено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ешение может быть обжаловано через мирового судью судебного участка № 3 Изобильненского района Ставропольского края в Изобильненский районный суд Ставропольского края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 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