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</w:rPr>
        <w:t>2-123-11-441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2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37-01-2024-000156-3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Изобильный                                                                                  15 февраля 2024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Юрьевой А.В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помещении судебного участка № 3 Изобильненского района гражданское дело по исковому заявлению * к * о взыскании задолженности за коммунальные услуги по обращению с твердыми коммунальными отходами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* к * о взыскании задолженности за коммунальные услуги по обращению с твердыми коммунальными отходами за период с 01.01.2018 по 31.12.2023 в размере 22 066 рублей 72 копейки, и расходов по оплате госпошлины в размере 862 рубля 00 копеек -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зыскать в пользу * с * задолженность за коммунальные услуги по обращению с твердыми коммунальными отходами за период с 28.12.2020 по 31.12.2023 в размере 2 564 рубля 77 копеек.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в пользу * с * расходы по оплате госпошлины в размере 400 рублей 00 копей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овых требований о взыскании с * задолженности за коммунальную услугу по обращению с твердыми коммунальными отходами за период с 01.01.2018 года по 27.12.2020 года в размере 19 501 рубль 95 копеек, а также государственной пошлины в размере 462 рубля 00 копеек * отказать в связи с пропуском срока исковой дав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мотивированное решение суда будет составлено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через мирового судью судебного участка № 3 Изобильненского района Ставропольского края в Изобильненский районный суд Ставропольского края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Мировой судья                                                                                 Н.Е.Силют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58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5">
    <w:name w:val="fio5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6">
    <w:name w:val="fio6"/>
    <w:basedOn w:val="Style14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