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№ </w:t>
      </w:r>
      <w:r>
        <w:rPr/>
        <w:t>2-124-11-441/2024</w:t>
      </w:r>
    </w:p>
    <w:p>
      <w:pPr>
        <w:pStyle w:val="Normal"/>
        <w:jc w:val="right"/>
        <w:rPr/>
      </w:pPr>
      <w:r>
        <w:rPr/>
        <w:t>УИД: 26MS0037-01-2024-000157-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зобильный                                                                                       29 февраля 2024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Юрьевой А.В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3 Изобильненского района гражданское дело по исковому заявлению Общества с ограниченной ответственность Профессиональная коллекторская организация «Региональная Служба Взыскания» (далее ООО ПКО «РСВ») к * о взыскании задолженности по договору займа №11300460 от 26.01.2021 в размере 39 362 рубль 36 копеек, расходов по оплате госпошлины в размере 1 380 рублей 87 копе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ОО ПКО «РСВ» (юридический адрес: 127055, г. Москва, Бутырский Вал, д. 68/70, стр. 1, этаж 2, пом. 1, комн. 4, почтовый адрес: 414045, г. Астрахань, ул. Н.Островского, д. 103, ОГРН 1127746618768, ИНН 7707782563) к *) о взыскании задолженности по договору займа № 11300460 от 26.01.2021 в размере 39 362 рубль 36 копеек, расходов по оплате госпошлины в размере 1 380 рублей 87 копеек - удовлетворить пол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в пользу ООО ПКО «РСВ» с * задолженность по основному долгу, проценты за пользование, по пеням и процентам за неправомерное пользование чужими денежными средствами   по договору займа № 11300460 от 26.01.2021 в размере 39 362 рубль 36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в пользу ООО ПКО «РСВ» с * расходы по оплате госпошлины в размере 1 380 рублей 87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роны, не присутствующ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 течение 7 дней со дня вручения ему копии решения суда вправе подать в судебный участок №3 Изобильнен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Изобильнен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Н.Е.Силют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5">
    <w:name w:val="fio5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6">
    <w:name w:val="fio6"/>
    <w:basedOn w:val="Style14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