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№ </w:t>
      </w:r>
      <w:r>
        <w:rPr/>
        <w:t>2-126-11-441/2024</w:t>
      </w:r>
    </w:p>
    <w:p>
      <w:pPr>
        <w:pStyle w:val="Normal"/>
        <w:jc w:val="right"/>
        <w:rPr/>
      </w:pPr>
      <w:r>
        <w:rPr/>
        <w:t>УИД: 26MS0037-01-2024-000159-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ОЧНОЕ 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Изобильный                                                                                      15 февраля 2024 год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Юрьевой А.В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3 Изобильненского района Ставропольского края гражданское дело по исковому заявлению * к * о взыскании стоимости перемещения (хранения) транспортного средства, процентов, государственной пошл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.ст. 194-199 ГПК РФ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ые требования * к * – удовлетвор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в пользу * с * стоимость перемещения (хранения) транспортного средства, проценты в размере 6 576 рублей 19 копеек, из которых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олженность за перемещение и хранение задержанного транспортного средства на специализированной стоянке в размере 5 890 рублей 00 копеек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центы в порядке ст. 395 ГПК за каждый день просрочки оплаты за период с 24.04.2023 года по 12.12.2023 года в размере 686 рублей 19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в пользу * с * проценты в порядке ст. 395 ГПК за пользование чужими денежными средствами за период с 13.12.2023 года по день фактического исполнения обязательства исходя из суммы задолженности (5 890,00 руб.) и ключевой ставки Банка России, действующей в соответствующий период времен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в пользу * с * расходы по оплате госпошлины в размере 400 рублей 00 копей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,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, не присутствующ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етчик в течение 7 дней со дня вручения ему копии решения суда вправе подать в судебный участок № 3 Изобильненского района Ставропольского края заявление об отмене это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Изобильнен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           Н.Е.Силюти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ОПИЯ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Fio5">
    <w:name w:val="fio5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6">
    <w:name w:val="fio6"/>
    <w:basedOn w:val="Style14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24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