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№ </w:t>
      </w:r>
      <w:r>
        <w:rPr>
          <w:sz w:val="22"/>
          <w:szCs w:val="22"/>
        </w:rPr>
        <w:t>2-*-11-441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: 26MS0037-01-2024-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Ш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Изобильный                                                                                                                   11 апреля 2024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Юрьевой А.В.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 3 Изобильненского района Ставропольского края гражданское дело по исковому заявлению Общества с ограниченной ответственностью * к * о взыскании задолженности по договору потребительского займ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 194-199 ГПК РФ,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ковые требования * к * о взыскании задолженности по договору потребительского займа – удовлетворить частичн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в пользу * с * задолженность по договору потребительского займа № * от 14.01.2021 в размере 23 850 рублей 00 копеек, в том числе 9540,00 руб. – задолженность по основному долгу, 13770,99 руб. – задолженность по процентам за пользование на дату уступки, 539,01 руб. – задолженность по пеням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ыскать в пользу * с * расходы по уплате государственной пошлины в размере 915,50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удовлетворении остальной части исковых требований отказат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сторонам, чт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мотивированное решение суда будет составлено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через мирового судью судебного участка № 3 Изобильненского района Ставропольского края в Изобильненский районный суд Ставропольского края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                   Н.Е.Силют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5">
    <w:name w:val="fio5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6">
    <w:name w:val="fio6"/>
    <w:basedOn w:val="Style14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