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Дело № 2-*-11-441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УИД 26MS0037-01-2023-*-1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  <w:tab/>
        <w:t xml:space="preserve">                                                                                            18 апреля 2024 года</w:t>
        <w:tab/>
        <w:t xml:space="preserve">  </w:t>
        <w:tab/>
        <w:tab/>
        <w:t xml:space="preserve">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3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Юрьевой А.В.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3 Изобильненского района Ставропольского края гражданское дело по иску Публичного акционерного общества «Вторая генерирующая компания оптового рынка электроэнергии» (далее ПАО «ОГК-2»)</w:t>
      </w:r>
      <w:r>
        <w:rPr>
          <w:i w:val="false"/>
          <w:sz w:val="27"/>
          <w:szCs w:val="27"/>
        </w:rPr>
        <w:t xml:space="preserve"> </w:t>
      </w:r>
      <w:r>
        <w:rPr>
          <w:i w:val="false"/>
          <w:sz w:val="24"/>
          <w:szCs w:val="24"/>
        </w:rPr>
        <w:t>к * о взыскании задолженности за поставленную тепловую энергию и теплоноситель, пошедших на нужды отопления и горячего водоснабжения жилого помещ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сковые требования Публичного акционерного общества «Вторая генерирующая компания оптового рынка электроэнергии» (далее ПАО «ОГК-2») – удовлетворит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*,  в пользу Публичного акционерного общества «Вторая генерирующая компания оптового рынка электроэнергии» (далее ПАО «ОГК-2»)</w:t>
      </w:r>
      <w:r>
        <w:rPr>
          <w:rFonts w:cs="Times New Roman" w:ascii="Times New Roman" w:hAnsi="Times New Roman"/>
        </w:rPr>
        <w:t>, ИНН 2607018122, ОГРН 10526000021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задолженности по оплате тепловой энергии и теплоносителя, пошедших на нужды отопления и горячего водоснабжения, за период с 01.10.2020 по 30.04.2023 в размере 10443 рубля 22 копейки, пеней за период с 13.03.2021 по 30.04.2023 в размере 1863 рубля 03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*, в пользу Публичного акционерного общества «Вторая генерирующая компания оптового рынка электроэнергии» (далее ПАО «ОГК-2») судебные расходы по оплате государственной пошлины на жилое помещение, расположенное по адресу: *, в размере 497 рублей 00 копеек.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 в течение 7 дней со дня вручения ему копии решения суда вправе подать в судебный участок №3 Изобильнен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ом заочное решение суда может быть обжаловано в апелляционном порядке в Изобильнен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Н.Е.Силю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