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>2-*-11-441/2024</w:t>
      </w:r>
    </w:p>
    <w:p>
      <w:pPr>
        <w:pStyle w:val="Normal"/>
        <w:jc w:val="right"/>
        <w:rPr/>
      </w:pPr>
      <w:r>
        <w:rPr/>
        <w:t>УИД: 24MS0116-01-2023-*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25 апрел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Юрьевой А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Изобильненского района Ставропольского края гражданское дело по исковому заявлению ИП Шихляровой Нины Владимировны в лице представителя Общества с ограниченной ответственностью «Агентство Судебного Взыскания» к * о взыскании задолженности по договору займа № * от 17.02.2020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ИП Шихляровой Нины Владимировны (юридический адрес: 356809, Ставропольский край, Буденновский район, г. Буденновск, 8-й мкр, дом №33А, квартира 93, почтовый адрес: 195277, г. Санкт-Петербург, пр. Большой Сампсониевский, д. 28, корп.2, лит. Д, оф. 642 ООО «АСВ»., ИНН 262400192248, ОГРНИП 304264628800016) к *) о взыскании задолженности по договору займа № 400-0000140553 от 17.02.2020 за период  с 19.03.2020 по 19.03.2020 в размере 48000 рублей 00 копеек, и расходов по оплате госпошлины в размере 1640 рублей 00 копеек – удовлетвор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ИП Шихляровой Нины Владимировны с * задолженность по договору займа № 400-0000140553 от 17.02.2020 за период с 19.03.2020 по 19.03.2020 в размере 4800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ИП Шихляровой Нины Владимировны с * расходы по оплате госпошлины в размере 164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Н.Е.Силю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