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5"/>
          <w:szCs w:val="25"/>
        </w:rPr>
        <w:t>Дело № 2-*-11-44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>УИД 26MS0037-01-2024-*-7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16 апреля 2024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/>
      </w:pPr>
      <w:r>
        <w:rPr/>
        <w:t xml:space="preserve">при секретаре Юрьевой А.В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3 Изобильненского района Ставропольского края гражданское дело по исковому заявлению Общества с ограниченной ответственностью «Хоум Кредит энд Финанс Банк» (далее ООО «Хоум Кредит энд Финанс Банк») к *  о взыскании задолженности по кредитному договору № 2176164605 от 29.06.2013 в размере 35695 рублей 92 копейки, а также расходов по уплате государственной пошлины  в размере 1270 рублей 88 копеек,</w:t>
      </w:r>
    </w:p>
    <w:p>
      <w:pPr>
        <w:pStyle w:val="Normal"/>
        <w:ind w:firstLine="709"/>
        <w:jc w:val="both"/>
        <w:rPr/>
      </w:pPr>
      <w:r>
        <w:rPr/>
        <w:t>руководствуясь ст. 199 ГК РФ, ст.ст. 194-199 Г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«Хоум Кредит энд Финанс Банк» (юридический адрес: 125124, г. Москва, ул. Правды, д. 8, корп.1, почтовый адрес: 357519, Ставропольский край, г. Пятигорск, ул. Кучуры, д. 8, ОГРН 1027700280937, ИНН 7735057951) к *) о взыскании задолженности по кредитному договору № 2176164605 от 29.06.2013 в размере 35695 рублей 92 копейки, а также расходов по уплате государственной пошлины в размере 1270 рублей 88 копеек – отказать,  применив срок исковой давности.</w:t>
      </w:r>
    </w:p>
    <w:p>
      <w:pPr>
        <w:pStyle w:val="Normal"/>
        <w:ind w:firstLine="709"/>
        <w:jc w:val="both"/>
        <w:rPr/>
      </w:pPr>
      <w:r>
        <w:rPr/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через мирового судью судебного участка № 3 Изобильненского района Ставропольского края в Изобильненский районный суд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                                                                           Н.Е.Силюти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