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ЗАОЧНОЕ </w:t>
      </w: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8 сентября 2024 года                                                            Дело № 2-*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ировой судья судебного участка № 1 Изобильненского района Ставропольского края Колосова М.Н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секретаре Цыганковой Е.А.,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3 Изобильненского района Ставропольского края гражданское дело по иску * к * о взыскании задолженности по договору займа</w:t>
      </w:r>
      <w:r>
        <w:rPr>
          <w:iCs/>
          <w:sz w:val="24"/>
          <w:szCs w:val="24"/>
          <w:lang w:val="ru-RU"/>
        </w:rPr>
        <w:t>,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ru-RU"/>
        </w:rPr>
        <w:t>Р Е Ш И Л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426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Исковые требования * удовлетворить.                                                                   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зыскать с * в пользу *сумму задолженности по договору займа № * года, заключенному между * и *, в размере 12 000 (двенадцать тысяч) рублей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Взыскать с * в пользу * судебные расходы за уплаченную государственную пошлину при подаче искового заявления в суд в размере 480 (четыреста восемьдесят) рублей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3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3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Изобильненского района                                                                 М.Н. Колосо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