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 сентября 2024 года                                                                Дело № 2-*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 исполняющий обязанности мирового судьи судебного участка № 3 Изобильненского района Ставропольского кра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судебного заседания – помощнике Цыганков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* к * 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* удовлетворить в части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* в пользу *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мму задолженности за коммунальную услугу по обращению с твердыми коммунальными отходами за период с 04.06.2021 по 31.03.2024 в размере 4450 рублей 99 копее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довлетворении исковых требований * к * о взыскании задолженности за коммунальную услугу по обращению с твердыми коммунальными отходами в оставшейся части за период с 01.01.2018 года по 03.06.2021 года (включительно) в размере 4 326 (четыре тысячи триста двадцать шесть) рублей 88 копеек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тказать ввиду истечения срока исковой давности.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>Взыскать с * в пользу * судебные расходы за уплаченную государственную пошлину при подаче искового заявления в суд в размере 400 (четыреста)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ую судью судебного участка № 3 Изобильненского района Ставропольского края в течение месяца со дня принятия решения су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М.Н. 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