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ОЧНОЕ  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10 января 2024 года                                                              Дело № 2-3-11-440/2024 г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. Изобильный                                                         УИД:26MS0038-01-2023-003692-28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Мировой судья судебного участка № 4 Изобильненского района Ставропольского края Мамаев А.А.,  при секретаре Дамоцевой Д.М., рассмотрев в открытом судебном заседании в помещении судебного участка № 4 Изобильненского района Ставропольского края гражданское дело по иску Отделения Фонда пенсионного и социального страхования Российской Федерации по Ставропольскому краю к Минаковой В.А. и Харченко Н.В. о взыскании суммы переплаты ежемесячной компенсационной выплаты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 ст. 199, 233-235 ГПК РФ,  мировой судья,  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 Е Ш И Л:</w:t>
      </w:r>
    </w:p>
    <w:p>
      <w:pPr>
        <w:pStyle w:val="32"/>
        <w:spacing w:before="0" w:after="0"/>
        <w:ind w:left="0"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сковые требования Отделения Фонда пенсионного и социального страхования Российской Федерации по Ставропольскому краю – удовлетвори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зыскать в солидарном порядке с Минаковой В.А. (СНИЛС: ..) и Харченко Н.В. (паспорт ..) в пользу Отделения Фонда пенсионного и социального страхования Российской Федерации по Ставропольскому краю (ИНН: ..) сумму переплаты ежемесячной компенсационной выплаты </w:t>
      </w:r>
      <w:r>
        <w:rPr>
          <w:iCs/>
          <w:sz w:val="24"/>
          <w:szCs w:val="24"/>
          <w:lang w:val="ru-RU"/>
        </w:rPr>
        <w:t>в размере .. рублей .. копе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зыскать в солидарном порядке с Минаковой В.А. (СНИЛС: ..) и Харченко Н.В. (паспорт ..) в доход муниципального образования государственную пошлину в размере ..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Заочное решение суда может быть обжаловано ответчиками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4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  <w:lang w:val="ru-RU"/>
        </w:rPr>
        <w:t xml:space="preserve">Мировой судья                                                                                   А.А. Мамае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sectPr>
      <w:type w:val="nextPage"/>
      <w:pgSz w:w="12240" w:h="15840"/>
      <w:pgMar w:left="1800" w:right="104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i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Georgia" w:hAnsi="Georgia" w:cs="Georgia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thers3">
    <w:name w:val="others3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4">
    <w:name w:val="others4"/>
    <w:qFormat/>
    <w:rPr/>
  </w:style>
  <w:style w:type="character" w:styleId="Nomer2">
    <w:name w:val="nomer2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Fio9">
    <w:name w:val="fio9"/>
    <w:qFormat/>
    <w:rPr/>
  </w:style>
  <w:style w:type="character" w:styleId="Others2">
    <w:name w:val="others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InternetLink">
    <w:name w:val="Hyperlink"/>
    <w:rPr>
      <w:color w:val="0000FF"/>
      <w:u w:val="single"/>
    </w:rPr>
  </w:style>
  <w:style w:type="character" w:styleId="Fio10">
    <w:name w:val="fio10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11">
    <w:name w:val="fio1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qFormat/>
    <w:rPr>
      <w:i w:val="false"/>
      <w:iCs w:val="false"/>
      <w:color w:val="00802A"/>
    </w:rPr>
  </w:style>
  <w:style w:type="character" w:styleId="Style14">
    <w:name w:val="Подпись к картинке_"/>
    <w:qFormat/>
    <w:rPr>
      <w:sz w:val="23"/>
      <w:szCs w:val="23"/>
      <w:shd w:fill="FFFFFF" w:val="clear"/>
      <w:lang w:bidi="ar-SA"/>
    </w:rPr>
  </w:style>
  <w:style w:type="character" w:styleId="ArialUnicodeMS11pt3pt">
    <w:name w:val="Основной текст + Arial Unicode MS;11 pt;Курсив;Интервал 3 pt"/>
    <w:qFormat/>
    <w:rPr>
      <w:rFonts w:ascii="Arial Unicode MS" w:hAnsi="Arial Unicode MS" w:eastAsia="Arial Unicode MS" w:cs="Arial Unicode MS"/>
      <w:i/>
      <w:iCs/>
      <w:spacing w:val="60"/>
      <w:w w:val="100"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22">
    <w:name w:val="Основной текст (2)_"/>
    <w:qFormat/>
    <w:rPr>
      <w:spacing w:val="10"/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85pt1pt">
    <w:name w:val="Основной текст (2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8pt2pt">
    <w:name w:val="Основной текст (2)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4"/>
      <w:ind w:firstLine="379"/>
      <w:jc w:val="both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firstLine="538"/>
      <w:jc w:val="both"/>
      <w:textAlignment w:val="auto"/>
    </w:pPr>
    <w:rPr>
      <w:rFonts w:ascii="Georgia" w:hAnsi="Georgia" w:cs="Georgia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firstLine="350"/>
      <w:textAlignment w:val="auto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346"/>
      <w:jc w:val="both"/>
      <w:textAlignment w:val="auto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___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overflowPunct w:val="true"/>
      <w:autoSpaceDE w:val="true"/>
      <w:spacing w:lineRule="exact" w:line="278"/>
      <w:ind w:hanging="1440"/>
      <w:textAlignment w:val="auto"/>
    </w:pPr>
    <w:rPr>
      <w:sz w:val="23"/>
      <w:szCs w:val="23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3"/>
      <w:szCs w:val="2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4">
    <w:name w:val="Заголовок №3"/>
    <w:basedOn w:val="Normal"/>
    <w:qFormat/>
    <w:pPr>
      <w:shd w:fill="FFFFFF" w:val="clear"/>
      <w:overflowPunct w:val="true"/>
      <w:autoSpaceDE w:val="true"/>
      <w:spacing w:lineRule="exact" w:line="278"/>
      <w:ind w:firstLine="460"/>
      <w:textAlignment w:val="auto"/>
      <w:outlineLvl w:val="2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78" w:before="0" w:after="240"/>
      <w:ind w:hanging="360"/>
      <w:textAlignment w:val="auto"/>
    </w:pPr>
    <w:rPr>
      <w:spacing w:val="1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