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ЕЗОЛЮТИВНАЯ ЧАСТЬ ЗАОЧНОГО РЕШ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Дело № 2–8-11-440/2024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MS0038-01-2023-003929-9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4 января 2024 года                                                                               г. Изобильный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-181" w:firstLine="89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4 Изобильненского района Ставропольского края Мамаев А.А., при секретаре Дамоцевой Д.М., рассмотрев в открытом судебном заседании в помещении судебного участка № 4 гражданское дело по иску Общества с ограниченной ответственностью «Строитель-7» (ООО «Строитель-7) к Ляхову Г.С. о взыскании задолженности за жилое помещение и коммунальные услуги, </w:t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уководствуясь ст.ст. </w:t>
      </w:r>
      <w:r>
        <w:rPr>
          <w:sz w:val="24"/>
          <w:szCs w:val="24"/>
          <w:lang w:val="ru-RU"/>
        </w:rPr>
        <w:t xml:space="preserve">199, 233-235 </w:t>
      </w:r>
      <w:r>
        <w:rPr>
          <w:iCs/>
          <w:sz w:val="24"/>
          <w:szCs w:val="24"/>
          <w:lang w:val="ru-RU"/>
        </w:rPr>
        <w:t>ГПК РФ, мировой судья</w:t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</w:p>
    <w:p>
      <w:pPr>
        <w:pStyle w:val="3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>Исковые требования ООО «Строитель-7» - удовлетворить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Ляхова Г.С. (паспорт ..) в пользу ООО «Строитель-7» (ИНН .., КПП .., ОГРН ..)  задолженность по оплате за управление, содержание и текущий ремонт за период с … по .. года в размере .. рублей .. копеек, пени за просрочку платежа в размере .. рублей .. копеек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 Ляхова Г.С. (паспорт .) в пользу ООО «Строитель-7» (ИНН .., КПП .., ОГРН ..) судебные расходы по уплате   государственной пошлины в размере .. рублей .. копеек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9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овой судья</w:t>
        <w:tab/>
        <w:tab/>
        <w:tab/>
        <w:tab/>
        <w:t xml:space="preserve">                                    </w:t>
        <w:tab/>
        <w:t xml:space="preserve">         А.А. Мамаев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