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ОЧНОЕ   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12 февраля 2024 года                                                                    Дело № 2-49-11-440/2024 г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. Изобильный                                                            УИД:26MS0038-01-2024-000080-16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Мировой судья судебного участка № 4 Изобильненского района Ставропольского края Мамаев А.А., при секретаре Дамоцевой Д.М., рассмотрев в открытом судебном заседании в помещении судебного участка № 4 Изобильненского района Ставропольского края гражданское дело по иску ГУП СК  «Ставропольский краевой теплоэнергетический комплекс» (ГУП СК  «Крайтеплоэнерго») в лице Центрального филиала к Некипеловой Т.Н. о взыскании задолженности за поставленную тепловую энергию в целях предоставления коммунальной услуги по отоплению,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4"/>
          <w:szCs w:val="24"/>
          <w:lang w:val="ru-RU"/>
        </w:rPr>
        <w:t xml:space="preserve">Руководствуясь статьями 194 - 199, 233 - 237 ГПК РФ, мировой судья </w: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i w:val="false"/>
          <w:sz w:val="24"/>
          <w:szCs w:val="24"/>
        </w:rPr>
        <w:t>Р Е Ш И 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Исковые требования ГУП СК  «Крайтеплоэнерго» в лице Центрального филиала удовлетворить.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Взыскать с Некипеловой Т.Н. в пользу ГУП СК  «Крайтеплоэнерго» в лице Центрального филиала (ИНН ..)  задолженность за поставленную тепловую энергию в целях предоставления коммунальной услуги по отоплению за период с .. года по .. года в размере .. рубля .. копейки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ыскать с Некипеловой Т.Н. в пользу ГУП СК  «Крайтеплоэнерго» в лице Центрального филиала судебные расходы по оплате государственной пошлины при обращении с иском в суд в размере .. рублей .. копеек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2"/>
        <w:spacing w:before="0" w:after="0"/>
        <w:ind w:left="0" w:firstLine="283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4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2"/>
        <w:spacing w:before="0" w:after="0"/>
        <w:ind w:left="0" w:firstLine="283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4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2"/>
        <w:ind w:left="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  <w:lang w:val="ru-RU"/>
        </w:rPr>
        <w:t>Мировой   судья                                                                                  А.А. Мама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sectPr>
      <w:headerReference w:type="default" r:id="rId2"/>
      <w:type w:val="nextPage"/>
      <w:pgSz w:w="12240" w:h="15840"/>
      <w:pgMar w:left="170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24" w:leader="none"/>
      </w:tabs>
      <w:rPr/>
    </w:pPr>
    <w:r>
      <w:rPr/>
      <w:tab/>
    </w:r>
    <w:r>
      <w:rPr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Style16">
    <w:name w:val="Основной текст Знак"/>
    <w:qFormat/>
    <w:rPr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0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4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