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ЗОЛЮТИВНАЯ ЧАСТЬ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2-119-11-440/202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Д 26 MS0038-01-2024-000196-5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февраля 2024 года</w:t>
        <w:tab/>
        <w:tab/>
        <w:tab/>
        <w:tab/>
        <w:t xml:space="preserve">                     г. Изобильны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при секретаре Дамоцевой Д.М., рассмотрев в открытом судебном заседании в помещении судебного участка № 4 Изобильненского района гражданское дело по иску ООО «Защита онлайн» к Овсянникову Г.А. о взыскании задолженности по договору займ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199, 233-235 ГПК РФ мировой суд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ООО «Защита онлайн» к Овсянникову Г.А. о взыскании задолженности по договору займа -  удовлетворить.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всянникова Г.А. (ИНН ..) в пользу ООО «Защита онлайн» (ИНН ..) задолженность по договору займа № .. от … года за период с .. года по … года, в размере .. рублей.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всянникова Г.А. (ИНН …) в пользу ООО «Защита онлайн» (ИНН …) расходы по оплате государственной пошлины в размере …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36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36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2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2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28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</w:t>
        <w:tab/>
        <w:tab/>
        <w:tab/>
        <w:tab/>
        <w:t xml:space="preserve">               А.А. Мамаев</w:t>
      </w:r>
    </w:p>
    <w:p>
      <w:pPr>
        <w:pStyle w:val="Normal"/>
        <w:rPr/>
      </w:pPr>
      <w:r>
        <w:rPr/>
        <w:t>СОГЛАСОВАН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