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олютивная часть)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Дело № 2–120-11-440/2024  </w:t>
      </w:r>
    </w:p>
    <w:p>
      <w:pPr>
        <w:pStyle w:val="Normal"/>
        <w:ind w:left="4248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ИД 26</w:t>
      </w:r>
      <w:r>
        <w:rPr>
          <w:b/>
          <w:sz w:val="24"/>
          <w:szCs w:val="24"/>
        </w:rPr>
        <w:t>MS</w:t>
      </w:r>
      <w:r>
        <w:rPr>
          <w:b/>
          <w:sz w:val="24"/>
          <w:szCs w:val="24"/>
          <w:lang w:val="ru-RU"/>
        </w:rPr>
        <w:t>0038-01-2024-000195-59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14.02.2024  года                                                                                гор.  Изобильный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z w:val="24"/>
          <w:szCs w:val="24"/>
          <w:lang w:val="ru-RU"/>
        </w:rPr>
        <w:t>Мировой судья судебного участка № 4 Изобильненского района Ставропольского края Мамаев А.А., при секретаре Дамоцевой Д.М., рассмотрев в открытом судебном заседании в помещении судебного участка № 4 Изобильненского района Ставропольского края гражданское дело по иску общества с ограниченной ответственностью</w:t>
      </w:r>
      <w:r>
        <w:rPr>
          <w:i/>
          <w:sz w:val="20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«Эко - Сити» к Севрюкову В.В. о взыскании задолженности за коммунальную услугу по обращению с твердыми коммунальными отходами, </w:t>
      </w:r>
    </w:p>
    <w:p>
      <w:pPr>
        <w:pStyle w:val="3"/>
        <w:spacing w:before="0" w:after="0"/>
        <w:ind w:left="0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руководствуясь ст. 193-199 ГПК РФ, мировой судья</w:t>
      </w:r>
    </w:p>
    <w:p>
      <w:pPr>
        <w:pStyle w:val="3"/>
        <w:spacing w:before="0" w:after="0"/>
        <w:ind w:left="0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"/>
        <w:spacing w:before="0" w:after="0"/>
        <w:ind w:left="0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iCs/>
          <w:sz w:val="24"/>
          <w:szCs w:val="24"/>
          <w:lang w:val="ru-RU"/>
        </w:rPr>
        <w:t>Р Е Ш И Л:</w:t>
      </w:r>
    </w:p>
    <w:p>
      <w:pPr>
        <w:pStyle w:val="3"/>
        <w:spacing w:before="0" w:after="0"/>
        <w:ind w:left="0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Исковые требования общества с ограниченной ответственностью «Эко-Сити» – удовлетворить частично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z w:val="24"/>
          <w:szCs w:val="24"/>
          <w:lang w:val="ru-RU"/>
        </w:rPr>
        <w:t>Взыскать с Севрюкова В.В., .. года рождения, уроженца г. …, паспорт серии .. в пользу общества с ограниченной ответственностью «Эко-Сити», ИНН ., ОГРН .., задолженность за коммунальную услугу по обращению с твердыми коммунальными отходами за период с .. года по .. года в размере .. рублей .. копеек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z w:val="24"/>
          <w:szCs w:val="24"/>
          <w:lang w:val="ru-RU"/>
        </w:rPr>
        <w:t>Взыскать с Севрюкова В.В. в пользу общества с ограниченной ответственностью «Эко-Сити» судебные расходы по оплате государственной пошлины в размере .. рублей .. копеек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z w:val="24"/>
          <w:szCs w:val="24"/>
          <w:lang w:val="ru-RU"/>
        </w:rPr>
        <w:t>В удовлетворении остальной части исковых требований о взыскании с Севрюкова В.В. задолженности за коммунальную услугу по обращению с твердыми коммунальными отходами за период с .. года по .. года в размере .. рубля .. копеек, обществу с ограниченной ответственностью «Эко-Сити» отказать в связи с пропуском срока исковой давности.</w:t>
      </w:r>
    </w:p>
    <w:p>
      <w:pPr>
        <w:pStyle w:val="3"/>
        <w:spacing w:before="0" w:after="0"/>
        <w:ind w:left="0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"/>
        <w:spacing w:before="0" w:after="0"/>
        <w:ind w:left="0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месяца со дня принятия решения суда. </w:t>
      </w:r>
    </w:p>
    <w:p>
      <w:pPr>
        <w:pStyle w:val="3"/>
        <w:ind w:left="0" w:firstLine="283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3"/>
        <w:ind w:left="0" w:firstLine="283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Мировой судья</w:t>
        <w:tab/>
        <w:tab/>
        <w:tab/>
        <w:tab/>
        <w:tab/>
        <w:t xml:space="preserve">                                  А.А. Мамаев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