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ОЛЮТИВНАЯ ЧАСТЬ РЕШ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очное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ем Российской Федер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о № 2-353-11-440/2024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ИД 26 MS0038-01-2024-000530-24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 марта 2024 года</w:t>
        <w:tab/>
        <w:t xml:space="preserve"> </w:t>
        <w:tab/>
        <w:tab/>
        <w:t xml:space="preserve">                                                   г. Изобильны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 Изобильненского района Ставропольского края Мамаев А.А., при секретаре Дамоцевой Д.М., рассмотрев в открытом судебном заседании в помещении судебного участка № 4 Изобильненского района гражданское дело по иску ООО «ДЗП-Центр» к Четыз Р.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зыскании задолженности по договору займа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ст. 199, 233-235 ГПК РФ мировой судь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вые требования ООО «ДЗП-Центр» к Четыз Р.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зыскании задолженности по договору займа -  удовлетворить.   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Четыз Р.А. (паспорт ..) в пользу ООО «ДЗП-Центр» (ИНН ..) задолженность по договору займа № .. от .. года в размере .. рублей, из которых: сумма займа .. рублей, проценты за 179 дней пользования займом за период с .. года по .. года в размере .. рублей, проценты за 861 дня пользования займом за период с .. года по ..года в размере .. рубле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ыскать с Четыз Р.А. (паспорт ..) в пользу ООО «ДЗП-Центр» (ИНН ..) расходы на оплату юридических услуг в размере … рублей.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зыскать с Четыз Р.А. (паспорт ..) в пользу ООО «ДЗП-Центр» (ИНН ..) расходы по оплате государственной пошлины в размере .. рублей.  </w:t>
      </w:r>
    </w:p>
    <w:p>
      <w:pPr>
        <w:pStyle w:val="Normal"/>
        <w:autoSpaceDE w:val="false"/>
        <w:ind w:firstLine="52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28"/>
        <w:jc w:val="both"/>
        <w:rPr/>
      </w:pPr>
      <w:r>
        <w:rPr/>
        <w:t>Заочное решение суда может быть обжаловано ответчиком в апелляционном порядке в Изобильненский районный суд Ставропольского края через мирового судью судебного участка № 4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2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4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28"/>
        <w:jc w:val="both"/>
        <w:rPr/>
      </w:pPr>
      <w:r>
        <w:rPr/>
        <w:t xml:space="preserve"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овой судья</w:t>
        <w:tab/>
        <w:tab/>
        <w:tab/>
        <w:tab/>
        <w:t xml:space="preserve">                                  А.А. Мама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ОГЛАСОВА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