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ТИВНАЯ ЧАСТЬ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о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Дело № 2-632-11-440/202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 MS0038-01-2024-000976-4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мая 2024 года                                                                                             гор. Изобильный</w:t>
      </w:r>
    </w:p>
    <w:p>
      <w:pPr>
        <w:pStyle w:val="Normal"/>
        <w:ind w:left="9204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4 Изобильненского района Ставропольского края Мамаев А.А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секретаре Дамоцевой Д.М., </w:t>
      </w:r>
    </w:p>
    <w:p>
      <w:pPr>
        <w:pStyle w:val="TextBodyIndent"/>
        <w:rPr/>
      </w:pPr>
      <w:r>
        <w:rPr>
          <w:i w:val="false"/>
          <w:szCs w:val="24"/>
        </w:rPr>
        <w:t>рассмотрев в открытом судебном заседании в помещении зала судебных заседаний судебного участка № 4</w:t>
      </w:r>
      <w:r>
        <w:rPr>
          <w:i w:val="false"/>
          <w:vanish/>
          <w:szCs w:val="24"/>
        </w:rPr>
        <w:t>3яценко Е.Ю.</w:t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szCs w:val="24"/>
        </w:rPr>
        <w:t xml:space="preserve"> Изобильненского района Ставропольского края гражданское дело по иску Бобрышова Е.П. к  ООО УК «Ритм-2» о признании услуг и работ, оказанных ненадлежащим качеством, взыскании материального ущерба, пени, штрафа, компенсации морального вре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199, 233-235 ГПК РФ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Исковые требования Бобрышова Е.П. к  ООО УК «Ритм-2» о признании услуг и работ, оказанных ненадлежащим качеством, взыскании материального ущерба, пени, штрафа, компенсации морального вреда, удовлетворить частично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ризнать услуги и работы, оказанные ООО УК «Ритм-2» с ненадлежащим качеством, в связи с их несоответствием требованиям Правил содержания общего  имущества в многоквартирном доме, иным требованиям законодательства Российской Федерации, в части обеспечения установки и ввода в эксплуатацию  коллективного (общедомового) прибора учета тепловой энергии, а так же его ненадлежащей эксплуатации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Взыскать с ООО УК «Ритм-2» (ИНН ..) в пользу Бобрышова Е.П. (…) материальный ущерб в размере .. рублей .. копейки, причиненный в результате оказания услуг и работ, оказанных с ненадлежащим качеством, в связи с их несоответствием требованиям Правил содержания общего  имущества в многоквартирном доме. (сумма оплат за отопление с .. года до .. года, то есть за 6 месяцев). Расчет .. рублей (половина апреля) + .. х 3 месяца (май, июнь, июль) .. рублей+.. рублей х 2 месяца (август, сентябрь) .. рублей + .. рублей (половина октября) + .. (3,6% комиссия ООО «СевКавПлатеж»)=… рублей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Взыскать с ООО УК «Ритм-2» (ИНН 2607000157) в пользу Бобрышова Е.П.(…) … рублей пени, в соответствии со ст. 28 Закона «О защите прав потребителей» за период  с .. года по .. года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Взыскать с ООО УК «Ритм-2» (ИНН ..) в пользу Бобрышова Е.П. (..) компенсацию морального вреда в размере .. рублей .. копеек, штраф в размере .. рублей .. копеек.</w:t>
      </w:r>
    </w:p>
    <w:p>
      <w:pPr>
        <w:pStyle w:val="TextBodyIndent"/>
        <w:rPr/>
      </w:pPr>
      <w:r>
        <w:rPr>
          <w:i w:val="false"/>
          <w:szCs w:val="24"/>
        </w:rPr>
        <w:t>В удовлетворении исковых требований Бобрышова Е.П., к  ООО УК «Ритм-2» о взыскании компенсации морального вреда в размере .. рублей 00 копеек - отказать.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Взыскать с ООО УК «Ритм-2» в доход муниципального образования государственную пошлину в размере .. рубля .. копеек.</w:t>
      </w:r>
    </w:p>
    <w:p>
      <w:pPr>
        <w:pStyle w:val="TextBodyIndent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ind w:firstLine="567"/>
        <w:rPr/>
      </w:pPr>
      <w:r>
        <w:rPr>
          <w:i w:val="false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                         А.А. Мама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