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Дело № 2-1131-11-440/2024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УИД 2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38-01-2024-001648-65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Изобильный</w:t>
      </w:r>
      <w:r>
        <w:rPr>
          <w:sz w:val="28"/>
          <w:szCs w:val="28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4 июля 2024 года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  <w:t xml:space="preserve">               </w:t>
      </w:r>
      <w:r>
        <w:rPr>
          <w:sz w:val="28"/>
          <w:szCs w:val="28"/>
        </w:rPr>
        <w:t xml:space="preserve">   </w:t>
      </w:r>
    </w:p>
    <w:p>
      <w:pPr>
        <w:pStyle w:val="TextBodyIndent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2 Изобильненского района Ставропольского края Силютина Н.Е.,</w:t>
      </w:r>
      <w:r>
        <w:rPr/>
        <w:t xml:space="preserve"> </w:t>
      </w:r>
      <w:r>
        <w:rPr>
          <w:i w:val="false"/>
          <w:sz w:val="28"/>
          <w:szCs w:val="28"/>
        </w:rPr>
        <w:t>исполняющий обязанности мирового судьи судебного участка № 4 Изобильненского района Ставропольского края</w:t>
      </w:r>
    </w:p>
    <w:p>
      <w:pPr>
        <w:pStyle w:val="TextBodyIndent"/>
        <w:jc w:val="both"/>
        <w:rPr/>
      </w:pPr>
      <w:r>
        <w:rPr>
          <w:i w:val="false"/>
          <w:sz w:val="28"/>
          <w:szCs w:val="28"/>
        </w:rPr>
        <w:t xml:space="preserve">при секретаре – Дамоцевой Д.М.., </w:t>
      </w:r>
    </w:p>
    <w:p>
      <w:pPr>
        <w:pStyle w:val="TextBodyIndent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в помещении судебного участка № 2 Изобильненского района Ставропольского края гражданское дело по иску ООО «Эко-Сити» к Бобровскому П.Ю. о взыскании задолженности за коммунальную услугу по обращению с твердыми коммунальными отходами,</w:t>
      </w:r>
    </w:p>
    <w:p>
      <w:pPr>
        <w:pStyle w:val="TextBodyIndent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 Е Ш И Л:</w:t>
      </w:r>
    </w:p>
    <w:p>
      <w:pPr>
        <w:pStyle w:val="31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сковые требования ООО «Эко-Сити» – удовлетворить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Взыскать с Бобровского П.Ю.., в пользу ООО «Эко-Сити», .., юридический адрес: .., почтовый адрес: .., задолженность за услугу по обращению с твердыми коммунальными отходами за период с 01.01.2018 г. по 31.03.2024 г. в размере .. руб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обровского П.Ю. в пользу ООО «Эко-Сити» расходы по уплате государственной пошлины в размере .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                                                Н.Е. Силют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3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