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2-1189-11-440/2024 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 xml:space="preserve">УИД 26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1727-22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июля 2024                                                                                          г. Изобильны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4 Изобильненского района Ставропольского края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- помощнике мирового судьи Губиной О.Н.,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гражданское дело по иску ООО ПКО «РСВ» к Пожидаеву Е.М. о взыскании задолженности по договору займа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iCs/>
          <w:sz w:val="24"/>
          <w:szCs w:val="24"/>
          <w:lang w:val="ru-RU"/>
        </w:rPr>
        <w:t>ООО ПКО «РСВ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удовлетворить.</w:t>
      </w:r>
    </w:p>
    <w:p>
      <w:pPr>
        <w:pStyle w:val="Style18"/>
        <w:spacing w:before="0" w:after="0"/>
        <w:ind w:firstLine="709"/>
        <w:jc w:val="both"/>
        <w:rPr/>
      </w:pPr>
      <w:r>
        <w:rPr/>
        <w:t>Взыскать с Пожидаева Е.М…,</w:t>
      </w:r>
      <w:r>
        <w:rPr>
          <w:i/>
        </w:rPr>
        <w:t xml:space="preserve"> </w:t>
      </w:r>
      <w:r>
        <w:rPr/>
        <w:t xml:space="preserve">в пользу </w:t>
      </w:r>
      <w:r>
        <w:rPr>
          <w:iCs/>
        </w:rPr>
        <w:t>ООО ПКО «РСВ»</w:t>
      </w:r>
      <w:r>
        <w:rPr>
          <w:i/>
        </w:rPr>
        <w:t xml:space="preserve"> </w:t>
      </w:r>
      <w:r>
        <w:rPr/>
        <w:t>(ИНН ..) задолженность по основному долгу и процентам за пользование по кредитному договору № ../.. от .. года за период с .. года по .. года в размере .. 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Пожидаева Е.М. в пользу ООО ПКО «РСВ»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 расходы по оплате государственной пошлины в размере .. 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Н.Е. Силютина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headerReference w:type="default" r:id="rId2"/>
      <w:type w:val="nextPage"/>
      <w:pgSz w:w="12240" w:h="15840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