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ло № 2-1277-11-440/2024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УИД 26MS0038-01-2024-001805-79 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ОЛЮТИВНАЯ ЧАСТЬ ЗАОЧНОГО РЕШЕНИЯ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ем Российской Федерации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9 июля 2024 года </w:t>
        <w:tab/>
        <w:t xml:space="preserve">                                                                               г. Изобильный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ировой судья судебного участка № 4 Изобильненского района Ставропольского края Мамаев А.А.,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секретаре судебного заседания, помощнике мирового судьи Губиной О.Н., </w:t>
      </w:r>
    </w:p>
    <w:p>
      <w:pPr>
        <w:pStyle w:val="Style19"/>
        <w:spacing w:lineRule="atLeast" w:line="285" w:before="0" w:after="0"/>
        <w:ind w:firstLine="540"/>
        <w:jc w:val="both"/>
        <w:rPr/>
      </w:pPr>
      <w:r>
        <w:rPr/>
        <w:t>рассмотрев в открытом судебном заседании в помещении судебного участка № 4 Изобильненского района Ставропольского края гражданское дело по иску ООО МКК «УН-ФИНАНС» к Юдину В.В. о взыскании задолженности по договору займа,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Руководствуясь ст. 199 ГПК РФ, </w:t>
      </w:r>
      <w:r>
        <w:rPr>
          <w:rFonts w:cs="Times New Roman" w:ascii="Times New Roman" w:hAnsi="Times New Roman"/>
          <w:sz w:val="24"/>
          <w:szCs w:val="24"/>
        </w:rPr>
        <w:t>ст.233-235 ГПК РФ мировой судья,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Style19"/>
        <w:spacing w:lineRule="atLeast" w:line="285" w:before="0" w:after="0"/>
        <w:ind w:firstLine="540"/>
        <w:jc w:val="both"/>
        <w:rPr/>
      </w:pPr>
      <w:r>
        <w:rPr/>
        <w:t xml:space="preserve">   </w:t>
      </w:r>
    </w:p>
    <w:p>
      <w:pPr>
        <w:pStyle w:val="Style19"/>
        <w:spacing w:lineRule="atLeast" w:line="285" w:before="0" w:after="0"/>
        <w:ind w:firstLine="540"/>
        <w:jc w:val="both"/>
        <w:rPr/>
      </w:pPr>
      <w:r>
        <w:rPr/>
        <w:t>Исковые требования ООО МКК «УН-ФИНАНС» к Юдину В.В. о взыскании задолженности по договору займа, - удовлетворить.</w:t>
      </w:r>
    </w:p>
    <w:p>
      <w:pPr>
        <w:pStyle w:val="Style19"/>
        <w:spacing w:lineRule="atLeast" w:line="285" w:before="0" w:after="0"/>
        <w:ind w:firstLine="540"/>
        <w:jc w:val="both"/>
        <w:rPr/>
      </w:pPr>
      <w:r>
        <w:rPr/>
        <w:t xml:space="preserve"> </w:t>
      </w:r>
      <w:r>
        <w:rPr/>
        <w:t>Взыскать с Юдина В.В., (паспорт ..), в пользу ООО МКК «УН-ФИНАНС» (ИНН ..) задолженность по договору займа №.. от .. года за период с .. года по .. года в размере .. руб. .. коп., в том числе по основному долгу – .. руб., по процентам – ..,.. руб., по штрафам – ..,.. руб., услуга включения с Список застрахованных лиц – ..,.. руб.. а также расходы по оплате госпошлины в размере .. руб. .. коп.</w:t>
      </w:r>
    </w:p>
    <w:p>
      <w:pPr>
        <w:pStyle w:val="Normal"/>
        <w:autoSpaceDE w:val="false"/>
        <w:ind w:firstLine="540"/>
        <w:jc w:val="both"/>
        <w:rPr/>
      </w:pPr>
      <w:r>
        <w:rPr/>
        <w:t>Суд, вынесший резолютивную часть решения, составляет мотивированное решение суда по заявлению лиц, участвующих в деле, их представителей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 </w:t>
      </w: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39"/>
        <w:jc w:val="both"/>
        <w:rPr/>
      </w:pPr>
      <w:r>
        <w:rPr/>
        <w:t>Иными лицами, участвующими в деле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Spacing"/>
        <w:ind w:firstLine="709"/>
        <w:jc w:val="both"/>
        <w:rPr/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              А.А. Мамаев</w:t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767" w:leader="none"/>
      </w:tabs>
      <w:rPr/>
    </w:pPr>
    <w:r>
      <w:rPr/>
      <w:tab/>
      <w:t>КОПИЯ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