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Дело № 2-2003-11-440/202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УИД 26MS0038-01-2024-002192-8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 сентября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>исполняющий обязанности мирового судьи судебного участка № 4 Изобильненского района Ставропольского края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, помощника мирового судьи Губиной О.Н.,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гражданское дело по иску общества с ограниченной ответственностью «Эко-Сити» к Шевченко В.В. о взыскании задолженности за коммунальную услугу по обращению с твердыми коммунальными отходами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left="0"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сковые требования общества с ограниченной ответственностью «Эко-Сити» – удовлетворит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Взыскать с Шевченко В.В., …, в пользу ООО «Эко-Сити», ИНН .., .. задолженность за услугу по обращению с твердыми коммунальными отходами за период с 01.07.2021 г. по 31.05.2024 г. в размере 14288,08 руб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Взыскать с Шевченко В.В. в пользу ООО «Эко-Сити» расходы по уплате государственной пошлины в размере 571,52 руб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месяца со дня принятия решения суда.</w:t>
      </w:r>
    </w:p>
    <w:p>
      <w:pPr>
        <w:pStyle w:val="31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Н.Е.Силютина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type w:val="nextPage"/>
      <w:pgSz w:w="12240" w:h="15840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