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РЕЗОЛЮТИВНАЯ ЧАСТЬ РЕШ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Заочное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ем Российской Федераци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4 Изобильненского района Ставропольского края Мамаев А.А., исполняющий обязанности мирового судьи судебного участка № 5 Изобильненского района Ставропольского края, при секретаре Чучваревой А.А., рассмотрев в открытом судебном заседании в помещении судебного участка № 5 Изобильненского района гражданское дело по исковому заявлению Шкиря *** в лице представителя истца Алексеева *** к Черкашину *** о взыскании задолженности по договору аренды транспортного средства,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уководствуясь ст. 199, 233-235 ГПК РФ мировой судь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: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овые требования Шкиря *** в лице представителя истца Алексеева *** к Черкашину *** о взыскании задолженности по договору аренды транспортного средства -  удовлетворить.   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ыскать с Черкашина *** в пользу Шкиря *** задолженность по договору аренды транспортного средства в размере ***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ыскать с Черкашина *** в пользу Шкиря *** оплату за оказание юридических услуг в размере ***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зыскать с Черкашина *** в пользу Шкиря *** расходы по оплате государственной пошлины в размере ***   </w:t>
      </w:r>
    </w:p>
    <w:p>
      <w:pPr>
        <w:pStyle w:val="Normal"/>
        <w:autoSpaceDE w:val="false"/>
        <w:ind w:firstLine="528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28"/>
        <w:jc w:val="both"/>
        <w:rPr/>
      </w:pPr>
      <w:r>
        <w:rPr/>
        <w:t>Заочное решение суда может быть обжаловано ответчиком в апелляционном порядке в Изобильненский районный суд Ставропольского края через мирового судью судебного участка № 5 Изобильненского района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28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Изобильненский районный суд Ставропольского края через мирового судью судебного участка № 5 Изобильненского района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28"/>
        <w:jc w:val="both"/>
        <w:rPr/>
      </w:pPr>
      <w:r>
        <w:rPr/>
        <w:t xml:space="preserve">В суд, вынесший резолютивную часть заочного решения, стороны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autoSpaceDE w:val="false"/>
        <w:ind w:firstLine="528"/>
        <w:jc w:val="both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ровой судья судебного участка № 4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зобильненского района                                                             А.А. Мамаев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Ставрополь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Cs w:val="28"/>
        </w:rPr>
        <w:t xml:space="preserve">СОГЛАСОВАНО </w:t>
      </w:r>
    </w:p>
    <w:p>
      <w:pPr>
        <w:pStyle w:val="Normal"/>
        <w:jc w:val="both"/>
        <w:rPr/>
      </w:pPr>
      <w:r>
        <w:rPr>
          <w:b/>
          <w:iCs/>
          <w:szCs w:val="28"/>
        </w:rPr>
        <w:t xml:space="preserve"> </w:t>
      </w:r>
      <w:r>
        <w:rPr>
          <w:b/>
          <w:szCs w:val="28"/>
        </w:rPr>
        <w:t xml:space="preserve">Мировой судья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удебного участка № 5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Изобильненского района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